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  <w:gridCol w:w="1276"/>
      </w:tblGrid>
      <w:tr>
        <w:trPr>
          <w:trHeight w:val="1047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9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SION DE LUTTE CONTRE LE DECROCHAGE SCOLAIRE - MLDS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FICHE D’ENTRETIEN DE SITUATIO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ycée Professionnel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349" w:hanging="34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47665</wp:posOffset>
                </wp:positionH>
                <wp:positionV relativeFrom="paragraph">
                  <wp:posOffset>-78740</wp:posOffset>
                </wp:positionV>
                <wp:extent cx="926465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3.1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0.25pt;mso-wrap-distance-left:9.05pt;mso-wrap-distance-right:9.05pt;mso-wrap-distance-top:3.6pt;mso-wrap-distance-bottom:3.6pt;margin-top:-6.2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e 3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ate du 1er l'entretien</w:t>
      </w:r>
      <w:r>
        <w:rPr>
          <w:sz w:val="24"/>
        </w:rPr>
        <w:t xml:space="preserve"> : ___/___/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m du formateur ou formatrice MLDS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I – Identité de l’élève 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__ Prénom : _____________________________  F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748307533"/>
      <w:bookmarkStart w:id="1" w:name="__Fieldmark__0_374830753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M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48307533"/>
      <w:bookmarkStart w:id="3" w:name="__Fieldmark__1_374830753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: ___/___/______      Lieu de naissance : ___________________________________</w:t>
      </w:r>
    </w:p>
    <w:p>
      <w:pPr>
        <w:pStyle w:val="Heading8"/>
        <w:rPr/>
      </w:pPr>
      <w:r>
        <w:rPr/>
        <w:tab/>
      </w:r>
      <w:r>
        <w:rPr>
          <w:sz w:val="18"/>
        </w:rPr>
        <w:t>Ville et Département français ou Pay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se de l’élève : ______________________________________________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: ___/___/___/___/___  Portable (mère/père): ___/___/___/___/___ Portable (élève) : ___/___/___/___/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, responsable légal de l’élève 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 frères : _____ sœurs :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 du père 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 de la mère : 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 de l’éducateur et de l’organisme s’il existe déjà un  suivi : 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</w:rPr>
        <w:t>Adressé par :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Arial" w:ascii="Arial" w:hAnsi="Arial"/>
          <w:b/>
          <w:smallCaps/>
        </w:rPr>
        <w:t xml:space="preserve">II - </w:t>
      </w:r>
      <w:r>
        <w:rPr>
          <w:rFonts w:cs="Arial" w:ascii="Arial" w:hAnsi="Arial"/>
          <w:b/>
        </w:rPr>
        <w:t>Parcours</w:t>
      </w:r>
      <w:r>
        <w:rPr>
          <w:rFonts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</w:rPr>
        <w:t>de formation en France ou à l'étrange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arrivée en Franc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nier établissement fréquenté : </w:t>
        <w:tab/>
        <w:tab/>
        <w:tab/>
        <w:tab/>
        <w:tab/>
        <w:tab/>
        <w:t>année 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 _____________Ville : _____________________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pe d'établissement : CLG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48307533"/>
      <w:bookmarkStart w:id="5" w:name="__Fieldmark__2_37483075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SEGPA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48307533"/>
      <w:bookmarkStart w:id="7" w:name="__Fieldmark__3_37483075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LP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48307533"/>
      <w:bookmarkStart w:id="9" w:name="__Fieldmark__4_37483075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LEGT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48307533"/>
      <w:bookmarkStart w:id="11" w:name="__Fieldmark__5_37483075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Autre : 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39370</wp:posOffset>
                </wp:positionV>
                <wp:extent cx="29718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3.1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nière classe fréquentée </w:t>
      </w:r>
      <w:r>
        <w:rPr>
          <w:rFonts w:cs="Arial" w:ascii="Arial" w:hAnsi="Arial"/>
        </w:rPr>
        <w:t xml:space="preserve"> + spécialité, option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exacte de la sortie de l'EPLE et motif : ___/___/_____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48260</wp:posOffset>
                </wp:positionV>
                <wp:extent cx="914400" cy="29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3.8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us :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trHeight w:val="8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blissement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lle / Pay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écialité </w:t>
            </w:r>
          </w:p>
        </w:tc>
      </w:tr>
      <w:tr>
        <w:trPr>
          <w:trHeight w:val="8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./20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./20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./20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Renseignements divers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gue (s) étudiée (s) :__________________________Langue maternelle :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asse (s) redoublée (s) :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sentéisme : Néant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48307533"/>
      <w:bookmarkStart w:id="13" w:name="__Fieldmark__6_37483075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déré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748307533"/>
      <w:bookmarkStart w:id="15" w:name="__Fieldmark__7_37483075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mportant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748307533"/>
      <w:bookmarkStart w:id="17" w:name="__Fieldmark__8_3748307533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u w:val="single"/>
          <w:lang w:val="en-US"/>
        </w:rPr>
        <w:t>Diplôme (s) obtenu (s)</w:t>
      </w:r>
      <w:r>
        <w:rPr>
          <w:rFonts w:cs="Arial" w:ascii="Arial" w:hAnsi="Arial"/>
          <w:i/>
          <w:lang w:val="en-US"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FG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748307533"/>
      <w:bookmarkStart w:id="19" w:name="__Fieldmark__9_37483075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B2I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748307533"/>
      <w:bookmarkStart w:id="21" w:name="__Fieldmark__10_37483075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ASSR1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748307533"/>
      <w:bookmarkStart w:id="23" w:name="__Fieldmark__11_37483075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ASSR2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748307533"/>
      <w:bookmarkStart w:id="25" w:name="__Fieldmark__12_374830753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DNB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748307533"/>
      <w:bookmarkStart w:id="27" w:name="__Fieldmark__13_374830753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BSR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748307533"/>
      <w:bookmarkStart w:id="29" w:name="__Fieldmark__14_374830753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SST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748307533"/>
      <w:bookmarkStart w:id="31" w:name="__Fieldmark__15_374830753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PSC1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748307533"/>
      <w:bookmarkStart w:id="33" w:name="__Fieldmark__16_374830753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CAP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748307533"/>
      <w:bookmarkStart w:id="35" w:name="__Fieldmark__17_37483075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BEP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748307533"/>
      <w:bookmarkStart w:id="37" w:name="__Fieldmark__18_374830753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BAC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748307533"/>
      <w:bookmarkStart w:id="39" w:name="__Fieldmark__19_374830753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ournée d’appel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748307533"/>
      <w:bookmarkStart w:id="41" w:name="__Fieldmark__20_3748307533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cas d’échec à l’examen, préciser les </w:t>
      </w:r>
      <w:r>
        <w:rPr>
          <w:rFonts w:cs="Arial" w:ascii="Arial" w:hAnsi="Arial"/>
          <w:b/>
        </w:rPr>
        <w:t>bénéfices obtenus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Arial" w:ascii="Arial" w:hAnsi="Arial"/>
          <w:b/>
          <w:smallCaps/>
        </w:rPr>
        <w:t>III -  Personnes rencontrées antérieurement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Etablisseme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E □ COP □ AS □ IN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P □ Prov. □ Prov. Adj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O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DS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locale 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PH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urs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 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V -  E</w:t>
      </w:r>
      <w:r>
        <w:rPr>
          <w:rFonts w:cs="Arial" w:ascii="Arial" w:hAnsi="Arial"/>
          <w:b/>
        </w:rPr>
        <w:t xml:space="preserve">xpérience Professionnelle </w:t>
      </w:r>
      <w:r>
        <w:rPr>
          <w:rFonts w:cs="Arial" w:ascii="Arial" w:hAnsi="Arial"/>
          <w:b/>
          <w:smallCaps/>
        </w:rPr>
        <w:t xml:space="preserve">: </w:t>
      </w:r>
      <w:r>
        <w:rPr>
          <w:rFonts w:cs="Arial" w:ascii="Arial" w:hAnsi="Arial"/>
          <w:b/>
        </w:rPr>
        <w:t>stages en entreprise et/ou activités rémunérée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135"/>
        <w:gridCol w:w="276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om et commune de l’entreprise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ature de l'expérience professionnelle (emploi, stage, Interim) et fonction assuré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et/ou durées</w:t>
            </w:r>
          </w:p>
        </w:tc>
      </w:tr>
      <w:tr>
        <w:trPr>
          <w:trHeight w:val="9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 -  C</w:t>
      </w:r>
      <w:r>
        <w:rPr>
          <w:rFonts w:cs="Arial" w:ascii="Arial" w:hAnsi="Arial"/>
          <w:b/>
        </w:rPr>
        <w:t xml:space="preserve">entres d’intérêts, loisirs, implication dans le domaine associatif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Arial" w:ascii="Arial" w:hAnsi="Arial"/>
          <w:b/>
          <w:smallCaps/>
        </w:rPr>
        <w:t xml:space="preserve">VII -  Situation de l’élève au moment de l’entretien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Rappel des vœux d'affec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</w:t>
      </w:r>
    </w:p>
    <w:p>
      <w:pPr>
        <w:pStyle w:val="Heading7"/>
        <w:rPr/>
      </w:pPr>
      <w:r>
        <w:rPr/>
        <w:t xml:space="preserve">Le cas échéant, préciser si l’élève n’a pas constitué de dossier d’affec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œu 1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œu 2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œu 3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uation constatée à ce jour : 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748307533"/>
      <w:bookmarkStart w:id="43" w:name="__Fieldmark__21_374830753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ns affectation</w:t>
        <w:tab/>
        <w:tab/>
        <w:tab/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748307533"/>
      <w:bookmarkStart w:id="45" w:name="__Fieldmark__22_374830753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Refuse son affectation ou doublement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748307533"/>
      <w:bookmarkStart w:id="47" w:name="__Fieldmark__23_374830753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t actuellement affecté</w:t>
        <w:tab/>
        <w:tab/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748307533"/>
      <w:bookmarkStart w:id="49" w:name="__Fieldmark__24_374830753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utre : 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u w:val="single"/>
        </w:rPr>
        <w:t>Préciser</w:t>
      </w:r>
      <w:r>
        <w:rPr>
          <w:rFonts w:cs="Arial" w:ascii="Arial" w:hAnsi="Arial"/>
          <w:u w:val="single"/>
        </w:rPr>
        <w:t> :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immédiat de l’élève :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748307533"/>
      <w:bookmarkStart w:id="51" w:name="__Fieldmark__25_374830753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uhaite formation Education Nationale</w:t>
        <w:tab/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748307533"/>
      <w:bookmarkStart w:id="53" w:name="__Fieldmark__26_374830753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recherche d'un contrat d'apprentissag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748307533"/>
      <w:bookmarkStart w:id="55" w:name="__Fieldmark__27_374830753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herche formation hors E.N.</w:t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748307533"/>
      <w:bookmarkStart w:id="57" w:name="__Fieldmark__28_374830753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En recherche d'emploi 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748307533"/>
      <w:bookmarkStart w:id="59" w:name="__Fieldmark__29_374830753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utre : ________________________</w:t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3748307533"/>
      <w:bookmarkStart w:id="61" w:name="__Fieldmark__30_374830753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N’est pas déterminé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u w:val="single"/>
        </w:rPr>
        <w:t>Préciser</w:t>
      </w:r>
      <w:r>
        <w:rPr>
          <w:rFonts w:cs="Arial" w:ascii="Arial" w:hAnsi="Arial"/>
          <w:u w:val="single"/>
        </w:rPr>
        <w:t> 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émarches entreprises par l’élève, organismes ou associations contactés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Date de l’entretien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Date de l’entretien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Date de l’entretien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Date de l’entretien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Date de l’entretien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bCs/>
          <w:color w:val="0000FF"/>
          <w:sz w:val="24"/>
        </w:rPr>
        <w:t>Suivi de l’entretien de situation initial</w:t>
      </w:r>
      <w:r>
        <w:rPr>
          <w:rFonts w:cs="Arial" w:ascii="Arial" w:hAnsi="Arial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/>
      </w:pPr>
      <w:r>
        <w:rPr>
          <w:rFonts w:cs="Arial" w:ascii="Arial" w:hAnsi="Arial"/>
          <w:color w:val="0000FF"/>
        </w:rPr>
        <w:t>Pour chaque nouvelle étape, préciser la date du contact, l’interlocuteur, le type de contact (téléphone, entretien, courrier…) le contenu et les conclusions de ce nouveau contact 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  <w:tab w:val="right" w:pos="9923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42" w:leader="none"/>
        <w:tab w:val="right" w:pos="0" w:leader="none"/>
      </w:tabs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84" w:firstLine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7938" w:leader="none"/>
      </w:tabs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outlineLvl w:val="8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9:00Z</dcterms:created>
  <dc:creator>mgi Marseille centre</dc:creator>
  <dc:description/>
  <cp:keywords/>
  <dc:language>en-US</dc:language>
  <cp:lastModifiedBy>Gwenaelle Gaydon</cp:lastModifiedBy>
  <cp:lastPrinted>2010-09-06T08:42:00Z</cp:lastPrinted>
  <dcterms:modified xsi:type="dcterms:W3CDTF">2016-07-21T14:04:00Z</dcterms:modified>
  <cp:revision>19</cp:revision>
  <dc:subject/>
  <dc:title>fiche ES</dc:title>
</cp:coreProperties>
</file>